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С А М О А Н А Л И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работы    МБДОУ детского сада № 11  за 2012-2013 учебный год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1.Наличие образовательной программы МБДОУ-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есть. Приказ №36 от 17.09.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программы развития МБДОУ</w:t>
      </w:r>
      <w:r>
        <w:rPr>
          <w:rFonts w:eastAsia="Times New Roman" w:cs="Georgia" w:ascii="Georgia" w:hAnsi="Georgia"/>
          <w:sz w:val="24"/>
          <w:szCs w:val="24"/>
          <w:lang w:eastAsia="ru-RU"/>
        </w:rPr>
        <w:t>-есть Приказ №24 от 28.08. 200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>
          <w:rFonts w:eastAsia="Georgia" w:cs="Georgia" w:ascii="Georgia" w:hAnsi="Georgia"/>
          <w:i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Задачи за предыдущий отчетный  2011-2012 учебный год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хранять и укреплять здоровье детей через повышение двигательной активности, развитие физической подготовленности  и формирование необходимых представлений о ЗОЖ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ascii="Georgia" w:hAnsi="Georgia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пособствовать развитию коммуникационно-речевых способностей  у детей  через использование через  использование современных технологий развития речи, применяя дифференцированный  подход  к детям разного уровня речевого развит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360" w:hanging="36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овершенствовать  модель взаимодействия МБДОУ с семьей по вопросам ранней профилактики школьной дезадаптации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17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за отчетный  2012-2013 учебный 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1. Продолжать изучение и внедрение в практику работы детского сада Федеральных государственных требований (ФГТ); приведение в соответствие ФГТ структуры основной общеобразовательной программы МБ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2. Активизировать жизнедеятельность дошкольников средствами физического воспитания, формировать здоровый образ жизни детей через активное взаимодействие педагогов 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3. Продолжать развивать коммуникативные умения дошкольников в коррекционно-образовательной работе, путем проектирования образовательного процесса на интегратив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 </w:t>
      </w:r>
      <w:r>
        <w:rPr>
          <w:rFonts w:cs="Calibri" w:ascii="Georgia" w:hAnsi="Georgia"/>
          <w:sz w:val="24"/>
          <w:szCs w:val="24"/>
        </w:rPr>
        <w:t>4. Развивать социально активную личность, правовое мышление и сознание, воспитывать детей в духе уважения законности, норм общественной жизни, создавать условия для обеспечения реализации прав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5. Повышать ИКТ – компетентность педагогов. Продолжать внедрять ИКТ в воспитательно-образовательный процесс МБДОУ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Структура  управления  МБДОУ  (пр. №71от  15.09.2008г.)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518"/>
        <w:gridCol w:w="4949"/>
      </w:tblGrid>
      <w:tr>
        <w:trPr>
          <w:trHeight w:val="52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Основное направление деятельности</w:t>
            </w:r>
          </w:p>
        </w:tc>
      </w:tr>
      <w:tr>
        <w:trPr>
          <w:trHeight w:val="179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сихолого-медико-педагогический консилиу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ложение о психолого – медико – педагогическом консилиуме (ПМПк) МБДОУ детского сада № 11.  Пр. № 122 от 24.12.2007 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еспечение диагностико-коррекционного психолого-медико-педагогического сопровождения воспитанников с отклонениями в развитии или состояниями декомпенсации.</w:t>
            </w:r>
          </w:p>
        </w:tc>
      </w:tr>
      <w:tr>
        <w:trPr>
          <w:trHeight w:val="186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ложение о педагогическом совете МБДОУ детского сада № 11. Пр. № 100 от18.12.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ределение стратегии развития детского сада с учетом специфики учреждения. Осуществление  анализа по всем направлениям деятельности. Прием  перспективных и годовых планов учреждения.</w:t>
            </w:r>
          </w:p>
        </w:tc>
      </w:tr>
      <w:tr>
        <w:trPr>
          <w:trHeight w:val="291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одительский совет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оложение о   родительском совете МБДОУ детского сада </w:t>
            </w:r>
          </w:p>
          <w:p>
            <w:pPr>
              <w:pStyle w:val="Normal"/>
              <w:spacing w:lineRule="auto" w:line="240" w:before="0" w:after="0"/>
              <w:ind w:left="-453" w:firstLine="453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тверждено приказом №122  от 24.12. 2007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действие в совершенствовании материально- технической базы, благоустройству помещений и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действует организации совместных с родителями (законными представителями) мероприятий в МБДОУ – родительских собраний, родительских клубов, Дней открытых дверей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печительский совет детского сад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3" w:firstLine="453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оложение о   попечительском совете МБДОУ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тского сада Утверждено приказом №  54  от 15.09. 200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щита прав и интересов ребенка, оказание помощи в создании условий для общего развития детей. Участие в распределении полученных спонсорских и благотвори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2.1 Количество групп их направленность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048"/>
        <w:gridCol w:w="5348"/>
        <w:gridCol w:w="2706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2 – 3 год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3 – 4 год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‾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4 – 5 ле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ррекцион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7.00 до19.00-12 ч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ррекцион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7.00 до19.00-12 ч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6 – 7 ле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ррекцион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7.00 до19.00-12 ч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Группы кратковременного пребы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4-6 лет ( 8 чел.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8. 30. до 12.10-4.20ч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Центр игровой поддержки для детей раннего возра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-3 года (5чел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ация к детскому сад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8.00. до 11.30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3.Постро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581"/>
        <w:gridCol w:w="287"/>
        <w:gridCol w:w="1438"/>
        <w:gridCol w:w="575"/>
        <w:gridCol w:w="1869"/>
        <w:gridCol w:w="143"/>
        <w:gridCol w:w="1725"/>
        <w:gridCol w:w="432"/>
        <w:gridCol w:w="1725"/>
        <w:gridCol w:w="1393"/>
        <w:gridCol w:w="44"/>
        <w:gridCol w:w="1312"/>
        <w:gridCol w:w="413"/>
        <w:gridCol w:w="782"/>
      </w:tblGrid>
      <w:tr>
        <w:trPr>
          <w:trHeight w:val="1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воспитанников, образовательная область</w:t>
            </w:r>
          </w:p>
        </w:tc>
        <w:tc>
          <w:tcPr>
            <w:tcW w:w="1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Формы организации образовательного процесса, реализуемые общеобразовательные и дополнительные программы дошкольного образования</w:t>
            </w:r>
          </w:p>
        </w:tc>
      </w:tr>
      <w:tr>
        <w:trPr>
          <w:trHeight w:val="1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Общеобразовательные программы дошкольного образов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(создание услов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Взаимодействие с семьям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детей по реализации основной общеобразовательной программы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Дополнительные образовательные услуги</w:t>
            </w:r>
          </w:p>
        </w:tc>
      </w:tr>
      <w:tr>
        <w:trPr>
          <w:trHeight w:val="1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Дополнительные программы дошко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Georgia" w:ascii="Georgia" w:hAnsi="Georgia"/>
                <w:bCs/>
                <w:lang w:eastAsia="ru-RU"/>
              </w:rPr>
              <w:t>есплатны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lang w:eastAsia="ru-RU"/>
              </w:rPr>
              <w:t>(на договорной основе)</w:t>
            </w:r>
          </w:p>
        </w:tc>
      </w:tr>
      <w:tr>
        <w:trPr>
          <w:trHeight w:val="10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тство: Программа развития и воспитания детей в детском саду /  З.А. Михайлова, В.И.Логинова, Т.И. Бабаева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зическая культура в дошкольном возрасте. В.Д.Глазырина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ронтальные и индивидуальные  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тренняя гимнастика, физ. минутки, гимнастика пробуждения. подвижные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вижные игры с прави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портивные и физкультурные дос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трольно-диагностическая деятельно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а физ. зала, спортивные уголки в группах, оборудование на спортивных площадках, карточки для индивидуальной работы,  дидактические игры спортивной темати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ый уголок физ. инструктора «Быть здоровыми хотим!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о-просветительский стенд с газетой для родителей «Веселая страна «Спортландия»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я на родительских собр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формление выставки с практическими и фотоматериалами «Что нужно знать о плоскостоп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е показы для род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Горизонтально-пластический балет по метод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Кружок пластического балета «Грация» (горизонтально-пластический балет по методике Н.Н. Ефименк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ак воспитать здорового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.Г.Алямовска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ак часть заняти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тренняя гимнастика и гимнастика пробужде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трастные воздушные ва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одьба босиком в летнее время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н с доступом свежего воздуха в летне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лнечные ванны в летнее время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ы на улице с водой летом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легченная одежда дете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тренний прием на свежем воздухе в тёплое время год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ытье рук, лица, шеи прохладной водо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тривание помещен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се группы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ыхательная гимнастик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голки здоровья, демонстр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стандартное спортивное оборудо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о-просветительская деятельность - распространение буклетов и памяток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ые уголки для родителей в группах «Информация для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дение родительского собрания и консультаций по тем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раздники, развлечения, дн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теркина Р.Б., Князева О.Д. Основы безопасности 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часть занятия  по ознакомлению с окружающим ми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овые упражнения, индивидуальная игра, совместная игра: с воспитателем, со сверстниками  (парная, в малой  группе), чтение, беседа, наблюдение, педагогическая ситуация, ситуативный разговор с детьми, педагогическая ситуация, ситуация морального выбора, беседа, игра, экскурс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голки безопасности, демонстр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а комнаты безопасности, уголки ПДД в группа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ые уголки для родителей в группах «Информация для родителе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я воспитателей на родительских собр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.</w:t>
            </w:r>
          </w:p>
          <w:p>
            <w:pPr>
              <w:pStyle w:val="Style15"/>
              <w:numPr>
                <w:ilvl w:val="0"/>
                <w:numId w:val="8"/>
              </w:numPr>
              <w:ind w:left="176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грамма "Светофор". ПДД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тор Данилова Татьяна Николаевн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здательство Детство-Пресс; 2011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Кружок ПДД «Зеленый огонек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гиональная образовательная программа «Родники Дон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умичева Р.М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остов-на-Дону, 2005 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«Я, ТЫ, МЫ…»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/ О.Л.Князева, Р.Б.Стёркина- М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часть занятий, совместная деятельно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Игровые упражнения, тренинги, индивидуальная игра, совместная с педагогом игра, совместная со сверстниками игра (парная, в малой группе), беседа, наблюдение, педагогическая ситуация, ситуация мор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бо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ы разных видов, коллекции предметов, игрушек атрибутов для сюжетов разных тематик, наличие аудиотеки, видеотеки, фонотека аудио сказок, компьютерные игры, игровые площад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ые уголки для родителей в группах «Информация для родителей»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онсультации и беседы для родителей. Организация конкурсов и выставок пособий, атрибутов, сделанных руками родителей, детей, педагог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ы программы «Детств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Ребёнок познаёт предметный мир , приобщается к труд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ак часть заняти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дивидуальные беседы с детьми. Чтение художественной литературы. Дежурство по столовой. Дежурство в уголках природы. Труд на участк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ниги и иллюстративный материал,  хозяйственно-бытовое оборудование, уголок дежурных, опорный схемы выполнения поручений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дение акций по благоустройству и озеленению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авки поделок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Трудовое воспитание  для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знание (речев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Развитие речи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 программы «Детств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Развиваем речь детей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рупповые и индивидуальные  логопедические зан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Рассказ, рассматр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, развивающая игра, экскурсия, ситуативный разговор, наблюдение, проблемная ситуация, 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нижные уголки, логопедические уголки в групповых помещ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а логопедическ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формление выставок с материалами проектов, рукописная книга казачьих пословиц и поговорок в картинк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я воспитателей и учителей-логопедов на родительских собр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9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аздники и развлечения с участием родителей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орвиц Ю.М., Чайнова Л.Д, Поддъяков Н.Н., Зворыгина Е.В. Новые информационные технологии в дошко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ружок ИКТ «Всезнайк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РЭМ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 программы «Детств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Первые шаги в математик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рупповые и 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блемные ситуации, интегративная деятельность, экспериментирование. Творческие игры-зад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вивающие игры Воскобовича, предметы и материалы для воспитания сенсорной культуры. Различные виды мозаики, природный материал, задания-лабиринты и т.д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:  «Развивающие игры Воскобовича» Открытые занятия внутри МБДОУ  и на днях открытых двер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я воспитателей на родительских собр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вместные про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 программы «Детств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рупповые зан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, беседа, рассказ, рассматривание, наблюдение, развивающая игра, игра-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периментирование, исследовательская деятельность, конструирование, развивающая игра, экскурсия, создание коллекций, проектная деятельность, проблемная ситуация, интегративная деятельно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нижные уголки, уголки природы, экспериментирования. Мини-музеи, глобус, карты-схемы. Дидактические игры, фотоальбом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е занятия внутри МБДОУ  и на днях открытых двер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я воспитателей на родительских собр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вместные про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плексные занятия по экологии для старших дошкольников. Методическое пособие Николаева О. Педагогическое общество России 2007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ологический кружок «Флорик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 программы «Детств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Развиваем речь детей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часть занятий по познавательно-речевому развит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чевые ситуации, беседы, чтение художественной литературы, подвижные игры, развлечения. досуг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южетно-ролевые игры, театры ( пальчиковый, костюмированный, театр кукол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ы для моделирования развивающих ситуац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матические сюжетные и предметные картинки, речевые дидактические игр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дивидуальные консультации. Открытые занятия внутри МБДО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местные праздники и развлечения. Посещение теат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 просмотры спектаклей различных видов и жанр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 программы «Детств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Ребёнок в мире художественной литературы, изобразительного искусства и музыки», «Ребёнок и книга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часть занятий, совместная деятельно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дивидуальная работа с детьми, беседы, чтение художественной литературы. Создание рукописных книг, рисование героев произведений, инсцениров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нижные уголки и иллюстрированный материал. Книжные мини-выставки, сюжетные книги-раскраски. Аудиозаписи литературных произвед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ивлечение родителей к совместной деятельности с детьми в литературно-музыкальных композициях, викторинах открытые занятия, консультации и информирование о новинках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ворческие конкурсы по сочинению поэтических и прозаических произве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.В. Компанц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Цветик – семицветик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рупповые занятия аппликация, лепка, рисование, по изготовление и украшению сувениров, предметов для игры, для познавательно-исследовательской .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местная деятельность взрослого и детей  тема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голки художественного творчества, включающие выбор материалов, художественных инструментов, альбомов, предметов культуры, 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60" w:hanging="36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ступления воспитателей на родительских собран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60" w:hanging="36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формление тематических выставок для родителей и с участием  родителей;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сультации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вместные про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армония: Программа развития музыкальности. Тарасова К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ронтальные занятия , индивидуальные занятия по коррекционным программам для детей с заикание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ая подвижная игра, концерт-импровизация (на прогулке) ,утренняя гимнастика, гимнастика пробуждения, физ.паузы с музыкальным сопровождение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е уголки в группах, среда музыкального зала, музыкальные инструменты, танцевально-игровая атрибути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ый уголок музыкального руководителя «Камертон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я на родительских собр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тренники и открытые мероприятия, проводимые внутри МБДОУ, в рамках городских конкур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-фи-дансе. Фирилева И.В., Сайкина Е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анцевально-ритмический кружок «Кали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3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ррекционная работ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142" w:hanging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истема коррекционной работы в логопедической группе для детей с общим недоразвитием речи. Нищ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грамма обучения и воспитания детей с фонетико – фонематическим недоразвитием. Филичева Т.Б, Чиркина Г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рупповые и 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, беседа, рассказ, рассматривание, развивающая игра, проектная деятельность, ситуативный разговор, наблюдение, проблемная ситуация, 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а  логопедических кабинетов, коррекционные уголки в группах, коррекционные уголки физкультурного и музык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формационные уголки для родителей «Логопед родителям», «Советы логопеда» «Информация для родителе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я воспитателей и учителей-логопедов на родительских собра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3" w:firstLine="142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мест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3.1. Проектирование воспитательно-образовательного процесса (распределение  объёма  недельной образовательной нагрузки)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Georgia" w:cs="Georgia" w:ascii="Georgia" w:hAnsi="Georgia"/>
          <w:b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 xml:space="preserve">СанПиН 2.4.1.2660-10 п.12.10  </w:t>
      </w:r>
      <w:r>
        <w:rPr>
          <w:rFonts w:eastAsia="Times New Roman" w:cs="Georgia" w:ascii="Georgia" w:hAnsi="Georgia"/>
          <w:b/>
          <w:iCs/>
          <w:sz w:val="24"/>
          <w:szCs w:val="24"/>
          <w:u w:val="single"/>
          <w:lang w:eastAsia="ru-RU"/>
        </w:rPr>
        <w:t>( да,</w:t>
      </w: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 xml:space="preserve">  н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4.Освоение  общеобразовательной программы в соответствии с планируемыми  результатами (образовательная программа ДО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08"/>
        <w:gridCol w:w="2049"/>
        <w:gridCol w:w="292"/>
        <w:gridCol w:w="1692"/>
        <w:gridCol w:w="547"/>
        <w:gridCol w:w="1579"/>
        <w:gridCol w:w="567"/>
        <w:gridCol w:w="1843"/>
        <w:gridCol w:w="284"/>
        <w:gridCol w:w="170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бразовательные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еали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своение программы в соответствии с планируемыми результатам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Использование достиж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тм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тставание в освоении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(по результатам анализа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</w:rPr>
              <w:t>Общеобразовательной программы</w:t>
            </w:r>
            <w:r>
              <w:rPr>
                <w:rFonts w:cs="Georgia" w:ascii="Georgia" w:hAnsi="Georgia"/>
                <w:b/>
                <w:bCs/>
              </w:rPr>
              <w:t xml:space="preserve"> дошкольного образования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тство: Программа развития и воспитания детей в детском саду /  З.А. Михайлова, В.И.Логинова, Т.И. Бабаева и д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зическая культур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зическая культура в дошкольном возрасте. В.Д.Глазыр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формирован достаточный уровень развития физических качеств и ОВД, соответствующий возрастно-половы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огащён двигательный опыт детей, сформировано умение самостоятельно его использовать в новых услов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ация досугов и  соревнований между группами, спортивных праздников «Папа, мама, я – спортивная семья» с участие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о освоены умения: прыжки на скакалках и отбивание мяч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ые уровень сформированности моторно-пространственной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дение тренировочных мероприятий для выработки необходимых навыков в индивидуальной и подгрупповой форм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воспитать здорового ребенка.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лям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ализованы потребности ребенка в движении в течение дня, организация гибкого оздоровительного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ованы различные виды двигательной активности детей в соответствии с их возрастными и индивидуальными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ступление с опытом работы в рамках городской конференции для родителей: «Ярмарка педагогических ид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местная деятельность по освоению ОВД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ация дос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о сформированы основные виды движений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ая сформированность навыков в следствие возрастных особенностей А так же большое количество детей, имеющих третью группу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дение консультаций и мастер-классов для педагогов МБДОУ и родител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теркина Р.Б., Князева О.Д. Основы безопасности 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тьми освоены основы безопасного поведения дома и на улиц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блюдение правил безопасного поведения в быту, общественных местах и по отношению к своему здоров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бенок в социуме. Региональная образовательн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умичева Р.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огащён игровой опыт и способы игрового сотрудничества детей. Поддерживают дружеские взаимоотношения со сверстниками и детьми раз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здана игровая среда, обеспечивающая реализацию разных игр. Созданы условия для проведения народных, казачьих игр. Реализованы проекты по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хватает опыта социального поведения в конфликтных и проблемных ситуациях и событиях (Подготовительная к школе группа, средняя групп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арактерологические, индивидуально-типологические особенности детей групп, проблемы внутригрупповой совмест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дение консультаций психолога и воспитателя для родителей конфликтных детей; организация психологом тренингов по налаживанию внутригрупповой совместимости с детьми групп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 программы «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формированы навыки оформления поздравительных открыток,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уются разнообразных материалов для создания выразительных образ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авки детских работ, мини-музеи, выставки совместных работ родителей и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эстетичное выполнение творческих рабо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ый уровень развития мелкой моторики у детей средней и старше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ершенствование мелкой моторики рук посредством выполнения развивающих упражнений в процессе обучения у воспитателей и специалистов МБДОУ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 детей сформированы гуманные чувства, позитивные отношения, этические предст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спективный план по социально-нравственному воспитанию, участие в досугах, драмат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хватает опыта преодоления негативных реакций в конфликтных и проблемных ситуациях и событиях (Подготовительная к школе группа, средняя групп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арактерологические, индивидуально-типологические особенности детей групп, проблемы внутригрупповой совмест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дение консультаций психолога и воспитателя для родителей конфликтных детей; организация психологом тренингов по налаживанию внутригрупповой совместимости с детьм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знан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нятия познавательного цикл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 программы «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формированы представления о многообразии мира природы, о потребностях живых организмов в соответствующих условиях среды обитания; о признаках сез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казы совместной деятельности взрослого и детей, во время прогул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зывает затруднения составление связного рассказа  о наблюдаемых явлениях природы, построение логически последовательны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 недостаточно используют модели, проблемные ситуации, стимулирующие собственные 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е показы занятий, взаимопос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142" w:hanging="142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ы: Программа экологического образования детей /  Н.Н. Кондратьева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формулир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нятие, что взрослые и дети, это тоже часть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ережно относятс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ознают важность природных ресурсов (воды и воздуха)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воение детьми азов эколог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спективный план работы экологического кружка, открытые показы для педагогов и родителей с использованием ИКТ. Организация выставок, работа над  экологическими прое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Вторая жизнь», «День рождения леса», «Вода вокруг нас». Проведение экологических акц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.В. Компанц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Цветик – семицве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держиваются проявления творческой инициативы ребенка. В процессе овладения нетрадиционными приемами рисования, изобразительными средствами дети развивают творческих способ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Художественное оформление развивающей среды. Участие в выставках внутри детского сада, в городских, областных конкурсах рисунков, подел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местные проекты (родители, педагоги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Ушакова О.С., Гавриш Н.В. Знакомим дошкольников с литературо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роявление интереса к художественному слову, к высказыванию суждений о поступках героев. Сформированность навыка рассматривания книжных иллюстраций и использование данного навыка в понимании смысла произведени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шение ситуаций, требующих от детей активного использования средств художественной выразительности. Инсценирование. Участие в выставках, конкурсах, литературных викторинах, досуг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о сформирована культуры речевого общ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минирование коммуникативных интересов ребенка над коммуникативными интересами собеседников, неумение учитывать позицию партне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ация практической деятельности по закреплению формируемого навык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армония: Программа развития музыкальности. Тарасов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формирован  музыкальный слух, певческие  способности. Дети овладели элементарной игрой  на  музыкальных  инструментах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астие в праздниках, развлечениях. Сочетание музыкальных и других видов деятельности в комплексны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ткрытый  показ занятий на МО, творческих неделях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Cs/>
                <w:sz w:val="24"/>
                <w:szCs w:val="24"/>
                <w:lang w:eastAsia="ru-RU"/>
              </w:rPr>
              <w:t>Затруднено взаимодействие  детей друг с другом в совместном  построении  музыкальной 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освоены движения с позиции творчества, двигательной импров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ый уровень сформированности моторно-пространствен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ля детей – проведение тренировочных мероприятий для выработки необходимых навыков в индивидуальной и подгрупп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ррекционные программы дошкольного образования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3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Логопедическое занятие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36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8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Система коррекционной работы в логопедической группе для детей с общим недоразвитием речи. Нищева Н.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ind w:left="8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рограмма обучения и воспитания детей с фонетико – фонематическим недоразвитием. Филичева Т.Б, Чирк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ы  условия  для  эффективного осуществления  коррекционной работы  по обогащению и активизации словаря, развитию фонематического  и   грамматического строя речи, развитию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 детей поставлены отсутствующие ранее звуки, автоматизированы навыки произношения поставленных и имеющихся звуков, сформирован фонематический слух и навыки звукобуквенного и звукослогового анализа и синтез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крытые показы в рамках ТГ учителей-логопедов, ГМО учителей-логопедов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упление педагогов  с  самоанализом работы на пед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заимопосещения. Показ занятий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достаточно развита связная речь, навыки построения грамматически оформленного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изкий уровень речевого развития, отсутствие выраженной положительной динамики в речевом развитии детей  (старшая груп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достаточное  использование приемов по формированию планирующей и регулирующей функции реч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сутствие  преемственности в работе учителя-логопеда и воспитателей, отсутствие опыта работы в коррекционном ДОУ у воспитателей (старшая груп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ведение консультаций, организация взаимодействия воспитателя с учителем-логопе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Дополнительные программы дошкольного образования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ружок горизонтального пластического балета «Грация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оризонтально-пластический балет по метод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Программ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воены движения с позиции творчества, у детей отмечается развитие двигательной импровизации, двигательного воображения, учтены индивидуальные особенности развития детей в процессе проведения гимнастики  пробуж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ученные комплексы упражнений горизонтального пластического балета «Грация» используются в праздниках,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й показ занятий в рамках тематической недел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ружок ПДД «Зеленый огонек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грамма "Светофор". ПДД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тор Данилова Т. Н.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здательство Детство-Пресс;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тьми освоены основы правил дорожного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повседневном поведении детей на дороге, открытые показы для родителей, участие в областном конкурсе «Островок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редставление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ружок ИКТ «Всезнайк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орвиц Ю.М., Чайнова Л.Д, Поддъяков Н.Н., Зворыгина Е.В. Новые информационные технологии в дошко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воили элементарные навыки компьютерной грамотности. Повысился уровень развития речи, значительно обогатился словарный запас детей старшего дошкольн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спективный план кружковой деятельности, открытые показы для педагогов  и родителей с использованием ИКТ. Презентация опыта на заседаниях творческой группы (открытый пока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анцевально-ритмический кружок «Калин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-фи-дансе. Фирилева И.В., Сайкина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ершенствование психо-моторных способностей детей;  учтены индивидуальные особенности  физического развития детей, посещающих 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ация развлечений, работа кружка «Калинка», утренние ритуалы дня, использование логоритмических упражнений в открытых показах занятий, развлечениях, праздник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о развиты творческие способности детей.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личие стойких нарушений моторной координ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ля детей – проведение занятий и мероприятий для выработки необходимых навыков в индивидуальной и подгруппо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Система мониторинга достижения детьми планируемых результатов освоения реализуем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 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602"/>
        <w:gridCol w:w="3697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сновные направления разви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ериодичность мониторинга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етоды мониторинг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ысоко формализованные (тесты, пробы, аппаратурные и д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зко формализованные (наблюдение, беседа, экспертная оценка и др.)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разовательная программа пункт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изическое развит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раза в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аблица, тестирование (Оценка физического и нервно-психического развития детей раннего и дошкольного возраста / Сост. М.А. Ноткина, Л.И. Козьмина, Н.Н. Бойнович. – С-Пб.: «Акцидент», 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агностика состояния здоровья и физического развития по методике Ноткиной М.А., Козьминой Л.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сты наблю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ознавательно- реч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раза в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торская диагностика программы «Детство» по уровням осво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Диагностика рече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 Комплексная диагностика уровня готовности детей к школьному обучению при использовании методик исследования психических процессов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раза в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вторская диагностика по уровням освоения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мплексная педагогическая диагностика  по освоению детьми программы развития и воспитания детей в детском саду «Детство» (под ред. Т.И. Бабаевой З.А. Михайловой, Л.М. Гурович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раза в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агностика музыкальных способностей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аблица, тестирование (Тарасова К.В. Диагностика музыкальных способностей детей дошкольного возраста. – М.: Центр «Гармония», 2002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Социально-личност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раза в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торская диагностика программы «Детство» по уровням осво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агностика личности и межличностных отношений детей ДОУ при помощи проективных метод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раза в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Таблица, тестирование (Диагностика речевого развития ребенка-дошкольника / Авт.-сост. Л.А. Колунова. – Ростов-н/Д.: Изд-во ИПК и ПРО, 199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Таблица, тестирование (Гуткина Н.И. Психологическая готовность к школе. – С-Пб.: Питер, 2007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  <w:t>5. Проведение      диагностики     деятельности     педагогов ( пр. № 49    от03.09.2012г.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Направление диагност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Диагностический инструмента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Кем провед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орма обобщения, основные вы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Где и как использовал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Эффективность взаимодействия педагогов МБДОУ с родител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нкетирование «Взаимодействие педагога с родителями»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(Гладкова Ю. Педагог и семья. Проблемы взаимодействия // Д/в №4, 2008г., с.103-110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нализ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совет, педагогический час. Индивидуальный и дифференцированный подход к педагогам при планировании метод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онсультации для педагогов в планировании работы с родителями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Эффективность взаимодействия педагогов ДОУ с родител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нкетирование «Самоанализ педагога по работе с родителями»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(Гладкова Ю. Педагог и семья. Проблемы взаимодействия // Д/в №4, 2008г., с.103-1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нализ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совет, педагог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енинги дл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онсультации  в планировании работы с родителями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одель педагогического взаимодействи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нкетирование «Стиль педагогического общения»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(Матвеева Л.Г. Справочник дошкольного психолога. – М.: ТЦ Сфера, 200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нализ анк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енинги для педагогов, взаимопос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етодические потребности педагогов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нкетирование методических потребностей педагогов. Составление паспорта педагог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Скоролупова О.А. Контроль как один из этапов методической работы в ДОУ. – М.: Издательство «СКРИПТОРИЙ – 2000», 200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нализ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совет, педагог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6.Используемый опыт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335"/>
        <w:gridCol w:w="4336"/>
        <w:gridCol w:w="3702"/>
      </w:tblGrid>
      <w:tr>
        <w:trPr>
          <w:tblHeader w:val="true"/>
          <w:trHeight w:val="412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униципальный, ДО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ириллова Ю.А. Упражнения и подвижные игры на свежем воздухе для детей средней логопедической группе / Дошкольная педагогика, № 4, 2005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ириллова Ю.А., Лебедева М. Е., Жидкова Н. Ю. Интегрированные физкультурно-речевые занятия для дошкольников с ОНР 4—7 лет. – С-Пб.: «ДЕТСТВО-ПРЕСС», 2005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тникова В.Н. Подвижные игры в работе с детьми с ОНР. / Логопед, 3 (51), 20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Организация здоровьесберегающей деятельности в детском саду. Научн. ред. М.Г. Копытина, Ростов н/Д.: Издательство Ростовского областного РО ИПК и ПРО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 . Расти малыш здоровым / Под ред. М.Л. Барановой, Ростов н/Д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 Условия оптимизации здоровьесохранной деятельности в дошкольных образовательных учреждениях Ростовской области \ авт. – сост Г.Н.Калайтанова, Л.А.Баландина, под общ. Ред. А.К.Сундуковой, Ч.1., Ч.2., - Ростов н\Д.: Издательство РОИПК и ПРО, 200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услова Е.Н. К проблеме личностной готовности к обучению в школе выпускников логопедических групп. / Логопед в детском саду, 2 (45), 2010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ахортова Г.Х. Расскажи историю. Проективная методика исследования личности ребенка. – М.: «Когито-Центр», 2004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 Единое образовательное пространство детского сада, семьи и социума. Авт. сост. Т.П.Колодяжная, Р.М.Чумичева, А.В.Черная и др., Ростов н/Д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  Истоки русской народной культуры в детском саду \ Ав. – сост. И.Г.Говрилова (из опыта работы воспитателя ДОУ г.Уфы) – СПб.: ДЕТСТВО-ПРЕСС, 200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илостивенко Л.Г. Методические рекомендации по предупреждению ошибок чтения и письма у детей: Из опыта работы учителя – логопеда г.Санкт-Петербурга: Учебное пособие. – Санкт-Петербург, фирма «Строймспечать»,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шакова О.Б. Развитие и коррекция графо-моторных навыков у детей 5-7 лет: Пособие для логопеда (из опыта работы). – М.: Гуманит. Изд. Центр ВЛАДОС, 2003 – Ч.1: Формирование зрительно-предметного гнозиса и зрительно-моторной координации, Ч.2: Формирование элементарного графического навы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еменович А.В. Нейропсихологическая диагностика и коррекция в детском возрасте. – М.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еличко О.Н. Профилактика дисграфии у детей старшего дошкольного возраста. / Логопед в детском саду, 4 (47), 2010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ухонина Н.И. Развитие связной речи в системе профилактики нарушений письменной речи у детей со стертой дизартрией / Логопед в детском саду, 2 (45),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уськова А.А. Коррекционно-педагогические условия выполнения основной общеобразовательной программы дошкольного образования в группе для детей с ОНР. / Логопед, 3 (51), 20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8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ррекция речевых и неречевых расстройств у дошкольников: диагностика, занятия, упражнения, игры / авт. – сост. Н.П. Мещерякова, Л.К. Жуковская, Е.Б. Терешкова. – Волгоград: Учитель, 2009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8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подготовить ребенка к школе: упражнения, задачи, игры, тесты. / сост. Михайлова Л.С. – Волгоград: Учитель, 200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ind w:left="-92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алышева Л.В., Ермолаева М.Т. Аппликация в детском саду. Ярославль: Академия Холдинг, 200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ыжова Н.В. Методические рекомендации по развитию творческих способностей у детей с ОНР на занятиях по рисованию / Логопед в детском саду, 1 (44), 201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оромыкова О.С. Коррекция речи и движения с музыкальным сопровождением. – С-Пб, 199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ронова А.Е. Логоритмика в речевых группах ДОУ у детей 5-7 лет. – М., 2006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Шашкина Г.Р. Логопедическая ритмика дл дошкольников с нарушениями речи. – М., 200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нисимова Г.И. Вокальные упражнения как средство развития голоса у дошкольников с нарушениями речевого развития / Логопед в детском саду, 1 (44), 201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8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Богинская Е.В. Вокальное развитие детей в региональном образовании. – Ростов-на-Дону, 2001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hanging="36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ыт работы детского сада №57 музыкальный руководитель Ханова Е.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ние культуры здоровья посредством театрализованной деятельности. Детский музыкальный спектакль «Федорино гор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96" w:hanging="0"/>
        <w:jc w:val="both"/>
        <w:outlineLvl w:val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96" w:hanging="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" w:hanging="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" w:hanging="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" w:hanging="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" w:hanging="0"/>
        <w:jc w:val="both"/>
        <w:outlineLvl w:val="0"/>
        <w:rPr/>
      </w:pPr>
      <w:r>
        <w:rPr/>
        <w:t>7.Обобщение  ППО в 2012-2013 уч. г.</w:t>
      </w:r>
    </w:p>
    <w:tbl>
      <w:tblPr>
        <w:tblW w:w="1452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08"/>
        <w:gridCol w:w="1975"/>
        <w:gridCol w:w="1704"/>
        <w:gridCol w:w="726"/>
        <w:gridCol w:w="887"/>
        <w:gridCol w:w="1126"/>
        <w:gridCol w:w="904"/>
        <w:gridCol w:w="1888"/>
        <w:gridCol w:w="153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раткая аннотация (о чё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общ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ровень обоб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служивает обобщения в гор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нные ППО находятся в банке МК УО, РО ИПК и ПРО и др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дневская Т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262626"/>
                <w:sz w:val="24"/>
                <w:szCs w:val="20"/>
                <w:lang w:eastAsia="ru-RU"/>
              </w:rPr>
              <w:t>«Воспитание у ребёнка любви и привязанности к родному дому, родной улице, городу , краю» (в рамках</w:t>
            </w:r>
            <w:r>
              <w:rPr>
                <w:rFonts w:eastAsia="Times New Roman" w:cs="Georgia" w:ascii="Georgia" w:hAnsi="Georgia"/>
                <w:bCs/>
                <w:iCs/>
                <w:color w:val="262626"/>
                <w:sz w:val="24"/>
                <w:szCs w:val="20"/>
                <w:lang w:eastAsia="ru-RU"/>
              </w:rPr>
              <w:t xml:space="preserve"> реализации комплексно-целевой программы детского сада «Флорики») – включение регионального компонента в систему экологического воспитания до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включение регионального компонента в систему экологического воспитания до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ат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ед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нные ППО находятся в банке МК У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дневская Т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ект по обобщению собственного инновационного опыта на тему: «Тайм-менеджмент и молодые специалисты в МБДО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равление внедрением технологии тайм-менеджмента в систему управления детского сада для повышения адаптивности и эффективности деятельности молодых специа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упление в режиме презент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 ИПК и ПР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96" w:hanging="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8. В ДОУ осуществляется инновационная педагогическая  деятельность: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8.1 Экспериментальная   деятельност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661"/>
        <w:gridCol w:w="5589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аправление и тема экспериментального исследования, год начала работы, этап (распорядительный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Форма участия 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(творч.гр., пилотная площ. и д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Уровень (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федер. рег. муниц , .ДОУ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Результат (этапа, конечный)</w:t>
            </w:r>
          </w:p>
        </w:tc>
      </w:tr>
      <w:tr>
        <w:trPr>
          <w:trHeight w:val="6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Создание модели взаимодействия ДОУ и семьи по вопросу ранней профилактики школьной дезадаптации у детей с нарушением речи и письма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09-2010гг. – 1 эта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 -2011гг.– 2 эта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1-2012гг.(ноябрь)- 3 эта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ранова Марина Леонидовна, д. пед. н., зав. кафедрой коррекционной педагогики ПИ ЮФ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периментальная областн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гиональный уровень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оставлена комплексно – целевая программа «Управление инновационными процессами в ДОУ». (этап организации нововведений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Составлен проект модели взаимодействия ДОУ и семьи по вопросу ранней профилактики школьной дезадаптации у детей с нарушением речи и письм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атериалы по итогам работы  экспериментальной площадки   были систематизированы и отправлены научному руководителю на рецензирование для последующей публикации в виде сборника методических рекомендаций для педагогов и родителей.</w:t>
            </w:r>
          </w:p>
        </w:tc>
      </w:tr>
      <w:tr>
        <w:trPr>
          <w:trHeight w:val="2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Создание условий для развития у детей способностей к практическому и умственному экспериментированию, речевому планированию, логическим операциям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2-2013 гг. . – 1 эта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равьёва Ольга Юрьевна-  главный специалист Управления образования  Администрации города Новочеркасс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ниципальная экспериментальная площад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здание этнокультурного центра «Флорики» МБДОУ, на основе Донской традиционн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8.2 Внедрение образовательных программ и педагогических технологий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569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именование программ, технологий, авт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роки внедрения</w:t>
            </w:r>
          </w:p>
        </w:tc>
      </w:tr>
      <w:tr>
        <w:trPr>
          <w:trHeight w:val="2052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Georgia" w:cs="Georgia" w:ascii="Georgia" w:hAnsi="Georg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Мир открыт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Л.Э. Абдуллина, к.п.н. А.И. Буренина,  к.п.н. Н.Е. Васюкова, д.п.н. И.А. Лыкова, д.п.н Л.Г. Петерс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д.п.н. Рыжова, д.п.н. Ушакова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2012-2017г.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 xml:space="preserve">8.3 Разработка  программно-методических  материалов  (блоки  программ,  программы  индивидуального пользования, тематические,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Cs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творческие планы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1980"/>
        <w:gridCol w:w="2160"/>
        <w:gridCol w:w="144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Направление развития 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и направление 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(обоснование разрабо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В рамках как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Разработчики (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твор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рабочая 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Кем и где  утвержд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Сроки внед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Перспек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пла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2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физическому воспитанию детей раннего 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2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Мир откры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копенко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торая группа ранне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от 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2-2013уч.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Перспе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л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формированию социально-нравственных представл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правовому воспита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патриотическому воспита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разделу «Познай себ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вал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таршая и подготовительная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от 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-2013уч.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Перспек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л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ррекционно-развивающая работа во второй группе раннего возраста (с включением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овой технологии интеллектуально-творческого развития детей дошкольного и младшего школьного возраста В.В. Воскобович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Мир откры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ичкурова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торая группа ранне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от 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2-2013уч.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Перспективный и тематический пла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360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музыкальному развитию детей раннего возраст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360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Мир откры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оро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торая группа ранне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от 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2-2013уч.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9.Использование ИКТ в работе с педагогами, родителями, образовательной работе с детьми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780"/>
        <w:gridCol w:w="2380"/>
        <w:gridCol w:w="2271"/>
        <w:gridCol w:w="2564"/>
        <w:gridCol w:w="3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рограммы, технологии, мультимедийные презен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Наличие компьютер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аличие мультимедийного оборуд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аличие сайта ДОУ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Знакомство педагогов МБДОУ с программными продуктами «СОНАТА – ДО», «БОСС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Тайм-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« Нетрадиционное спортивное оборудован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требованиями к созданию предметной развивающей среды, в соответствии с ФГТ и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 «Деятельностный подход к образовательному процессу и интеграция области «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«Дизайн интерьера детского сада компенсирующего вида (для детей с нарушением речи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Методы и приемы создани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озитивного микроклимата в группе детей раннего возраста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- Методы и приемы создани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озитивного микроклимата в  средней группе детского сада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Информационно-аналитическое и методическое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овышение ИК, профессиональной компетентност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овышение методической компетентност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овышение методической компетентности педагогов;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1  компьютер в методическом кабинете, 2  ноутбука  и 1 компьютер в логопедических кабинета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2  компьютера в бухгалтерии, компьютер в кабинете заведующего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1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www//http.Teremok2010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ru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оспитан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70" w:hanging="36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Программы и технологии: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«Игры для Тигры»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« Уроки тётушки Совы»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270" w:hanging="36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Серия презентаций по развитию лесико-грамматического строя для детей средней, старшей и подготовительной логопедической группы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270" w:hanging="36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Серия презентаций по выполнению артикуляционной гимнастике</w:t>
            </w:r>
          </w:p>
          <w:p>
            <w:pPr>
              <w:pStyle w:val="Style15"/>
              <w:numPr>
                <w:ilvl w:val="0"/>
                <w:numId w:val="5"/>
              </w:numPr>
              <w:ind w:left="270" w:hanging="36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Серия презентаций по реализации 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омплексно-целевой программы по экологии с использованием регионального компонента «Флорики»</w:t>
            </w:r>
          </w:p>
          <w:p>
            <w:pPr>
              <w:pStyle w:val="Style15"/>
              <w:numPr>
                <w:ilvl w:val="0"/>
                <w:numId w:val="5"/>
              </w:numPr>
              <w:ind w:left="270" w:hanging="36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Серия презентаций по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знакомлению детей с основными государственными празд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Образовательное, коррекционно-развиваю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Образовательное, коррекционно-развиваю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«Использование нестандартного физкультурного оборудования для профилактики плоскостопия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. « Ребёнок и компьютер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«Соблюдение прав ребенка, уважение к его личности – гаранты развития его индивидуа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Информационно-просветительско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9.1 Размещение информационно – методического материала на сайтах 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именование сай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Документ участника (сертификат, диплом и.т.д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айт МБД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для родителе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Играем и буквы запоминаем»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«Развитие речи ребенка 6-го года жизни».</w:t>
            </w:r>
          </w:p>
          <w:p>
            <w:pPr>
              <w:pStyle w:val="Style16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</w:rPr>
            </w:pPr>
            <w:r>
              <w:rPr>
                <w:rFonts w:cs="Calibri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Батаева С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учитель – логопе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Правила для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лина В.Н. ст воспитатель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alibri" w:ascii="Georgia" w:hAnsi="Georgia"/>
              </w:rPr>
              <w:t>«Соблюдение прав ребенка, уважение к его личности – гаранты развития его индивидуальности».</w:t>
            </w:r>
          </w:p>
          <w:p>
            <w:pPr>
              <w:pStyle w:val="Style16"/>
              <w:spacing w:before="0" w:after="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Ковалева В.В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айт У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убличный доклад по итогам работы МБДОУ детского сада №11 за 12-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айт РО ИПК и ППР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ru-RU"/>
              </w:rPr>
              <w:t>СОЦИАЛЬНЫЕ СЕТИ – КАК ИНСТРУМЕНТ МОДЕРНИЗАЦИИ ОБРАЗОВАТЕЛЬНОГО ПРОСТРАНСТВА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ru-RU"/>
              </w:rPr>
              <w:t>Статья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Другие сай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Международный русскоязычный социальный образовательный интернет-проект МААМ.r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статья «Использование регионального компонента в работе учителя –логопеда МБДОУ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Батаева С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Международный русскоязычный социальный образовательный интернет-проект МААМ.r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пекты логопед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лина В.Н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Социальная сеть работников образования nsportal.r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публикация: картотека речевых игр для детей старшего дошкольного возраста с использованием регионального компонента: «Очень весело играть по дороге в детский сад!»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Каплина В.Н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«Межрегиональные Методические Чтения 2012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lang w:val="en-US"/>
              </w:rPr>
              <w:t>http</w:t>
            </w:r>
            <w:r>
              <w:rPr>
                <w:rFonts w:cs="Georgia" w:ascii="Georgia" w:hAnsi="Georgia"/>
                <w:bCs/>
              </w:rPr>
              <w:t>\\</w:t>
            </w:r>
            <w:r>
              <w:rPr>
                <w:rFonts w:cs="Georgia" w:ascii="Georgia" w:hAnsi="Georgia"/>
                <w:bCs/>
                <w:lang w:val="en-US"/>
              </w:rPr>
              <w:t>nmc</w:t>
            </w:r>
            <w:r>
              <w:rPr>
                <w:rFonts w:cs="Georgia" w:ascii="Georgia" w:hAnsi="Georgia"/>
                <w:bCs/>
              </w:rPr>
              <w:t>-</w:t>
            </w:r>
            <w:r>
              <w:rPr>
                <w:rFonts w:cs="Georgia" w:ascii="Georgia" w:hAnsi="Georgia"/>
                <w:bCs/>
                <w:lang w:val="en-US"/>
              </w:rPr>
              <w:t>experiment</w:t>
            </w:r>
            <w:r>
              <w:rPr>
                <w:rFonts w:cs="Georgia" w:ascii="Georgia" w:hAnsi="Georgia"/>
                <w:bCs/>
              </w:rPr>
              <w:t>-</w:t>
            </w:r>
            <w:r>
              <w:rPr>
                <w:rFonts w:cs="Georgia" w:ascii="Georgia" w:hAnsi="Georgia"/>
                <w:bCs/>
                <w:lang w:val="en-US"/>
              </w:rPr>
              <w:t>forum</w:t>
            </w:r>
            <w:r>
              <w:rPr>
                <w:rFonts w:cs="Georgia" w:ascii="Georgia" w:hAnsi="Georgia"/>
                <w:bCs/>
              </w:rPr>
              <w:t>.</w:t>
            </w:r>
            <w:r>
              <w:rPr>
                <w:rFonts w:cs="Georgia" w:ascii="Georgia" w:hAnsi="Georgia"/>
                <w:bCs/>
                <w:lang w:val="en-US"/>
              </w:rPr>
              <w:t>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: использование ИКТ в работе логопе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Второй Международный детский творческий конкурс «Сказки Красивого Сердца» в рамках проекта «Я выбираю доброжелательность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2012–2013 г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е сказки  воспитанников МБДОУ и их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ертификаты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0.Кадровый  потенциал (качественный и количественный состав персонала в сравнении  2010-11/ 11-12уч..г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77"/>
        <w:gridCol w:w="824"/>
        <w:gridCol w:w="854"/>
        <w:gridCol w:w="853"/>
        <w:gridCol w:w="743"/>
        <w:gridCol w:w="859"/>
        <w:gridCol w:w="900"/>
        <w:gridCol w:w="900"/>
        <w:gridCol w:w="900"/>
        <w:gridCol w:w="900"/>
        <w:gridCol w:w="900"/>
        <w:gridCol w:w="900"/>
        <w:gridCol w:w="900"/>
        <w:gridCol w:w="1204"/>
      </w:tblGrid>
      <w:tr>
        <w:trPr>
          <w:trHeight w:val="273" w:hRule="atLeast"/>
          <w:cantSplit w:val="true"/>
        </w:trPr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4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б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о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0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0-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55 и старш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р.спец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р.сп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р.спец 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ысшее не педагог.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/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Муз. 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\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\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  <w:b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9/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7/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6/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/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\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1.Повышение квалификации педагогических работников в 2012-13уч.г.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35"/>
        <w:gridCol w:w="2133"/>
        <w:gridCol w:w="2299"/>
        <w:gridCol w:w="2385"/>
        <w:gridCol w:w="4929"/>
      </w:tblGrid>
      <w:tr>
        <w:trPr>
          <w:trHeight w:val="141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ругие 11.Повышение квалификации педагогических работников в 2012-13уч.г.формы</w:t>
            </w:r>
          </w:p>
        </w:tc>
      </w:tr>
      <w:tr>
        <w:trPr>
          <w:trHeight w:val="14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рошли кур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Не подлежа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еобходимо пройт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ПК в РО ИПК И ППРО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Авторский семинар к.п.н., доцента Н.Н.Ефименко «Физическое воспитание и речевое развитие ребёнка (включая коррекционный аспект)» 30 часов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ПК в РО ИПК И ППРО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Авторский курс «Сказочные лабиринты игры»- игровая технология интеллектуально-творческого развития детей дошкольного и младшего школьного возраста В.В. Воскобович 36 часов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Авторский курс «Сказочные лабиринты игры»- игровая технология интеллектуально-творческого развития детей дошкольного и младшего школьного возраста В.В. Воскобович 36 часов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Инструктор по физкуль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Авторский семинар к.п.н., доцента Н.Н.Ефименко «Физическое воспитание и речевое развитие ребёнка (включая коррекционный аспект)» 30 часов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Авторский семинар к.п.н., доцента Н.Н.Ефименко «Физическое воспитание и речевое развитие ребёнка (включая коррекционный аспект)» 30 часов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Учитель-дефекто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едагог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2. Сведения об аттестованных   с 2008 по2013  год  75 % аттестованных педагогов от общего количества работающих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1487"/>
        <w:gridCol w:w="1286"/>
        <w:gridCol w:w="891"/>
        <w:gridCol w:w="835"/>
        <w:gridCol w:w="919"/>
        <w:gridCol w:w="997"/>
        <w:gridCol w:w="1098"/>
        <w:gridCol w:w="850"/>
        <w:gridCol w:w="1207"/>
        <w:gridCol w:w="99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Всего педагогических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Не подлежат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Ф.И.О. педаго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Год аттестации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Категория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( самоанализ, творческая работа, курсы на в.к.  собеседование, творческий отчёт, экспертиза профессиональной деятельности, экзамен), указать</w:t>
            </w:r>
          </w:p>
        </w:tc>
      </w:tr>
      <w:tr>
        <w:trPr>
          <w:trHeight w:val="15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Вто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Соотв. зним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долж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Пер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Высш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Вто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Соотв. зним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долж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Пер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Лидневская Т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пертиз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пова Е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ребенникова Н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Елисеева Т. 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орошкина И. 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ичкурова К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пертиза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орьковенко И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валева В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пертиза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копенко И.М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пертиза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таева С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пертиза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плина В.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лкова Г.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бенкова В.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3. В течение года принимали участие в ГМО, ПГ, ТГ, семинарах, открытых просмотрах, конкурсах, подготовлены выступления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402"/>
        <w:gridCol w:w="2789"/>
        <w:gridCol w:w="2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робле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амилия  и. о.  педаг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ческая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ование ИКТ, современных форм сетевой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ческих работников ДОУ, в едином методическом пространстве города, региона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пециально организованная образовательной  деятельности по подготовке к обучению грамоте с детьми старшей группы  , c использованием мультимедий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область «Коммуникация»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 Новые приключения Буратино или в поисках золотого ключик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й 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та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ческая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ование ИКТ, современных форм сетевой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ческих работников ДОУ, в едином методическом пространстве города, региона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ОРИЗОНТАЛЬНО-ПЛАСТИЧКСКИЙ  БА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Авторская "Сказка  о  разноцветных  бусинках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одготовительная  к  школе  групп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й 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коп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ческая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ование ИКТ, современных форм сетевой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ческих работников ДОУ, в едином методическом пространстве города, региона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пециально организованная образовательной  деятельности с детьми 2,5-3 лет  по логоритмике, с использованием мультимедийного оборудования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области «Коммуникация», «Музы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Волшебный теремок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й 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плин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оро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ческая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ование ИКТ, современных форм сетевой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ческих работников ДОУ, в едином методическом пространстве города, региона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циальные сети – как инструмент модернизации образовательного пространства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режиме слайдов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идневская Т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ческая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ование ИКТ, современных форм сетевой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ческих работников ДОУ, в едином методическом пространстве города, региона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Компьютер в жизни дошкольника. За и против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режиме слайдов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лкова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ческая недел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Использование новых форм методической работы по  повышению   квалификации, построенной на принципах дифференциации  и     персонификации в условиях реализации ФГТ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тработка навыков проектирования педагогического процесса  в ДОУ на основе интеграции образовательных облас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методу «Шести шляп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дагогический тренин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плина В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МО логопедов и воспитателей логопедиче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ые направления работы по коррекции нарушений речевого развития в «Театре физического воспитания и оздоровле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в режиме слайдовой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тае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МО логопедов и воспитателей логопедических групп. Выступление « Использование компьютерных игр в логопедической практ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ование игровых упражнений, направленных на профилактику устной и письменной речи на занятиях по подготовке к обучению грамо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режиме слайдовой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тае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МО музыкаль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пециально организованная образовательной  деятельности с детьми старшего дошкольного возраста  по логоритмике, с использованием мультимедийного оборудования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(области «Коммуникация», «Музыка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има-пекарих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й пок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плин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орошкина И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Г учителей-логоп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нообразие методов обучения чтению дошкольников с нарушением ре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в режиме слайдовой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тае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Г учителей-логоп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ирование объяснительной речи у детей старшего дошкольного возра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крытый пок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атае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Г учителей-логоп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Путешествие с дошкольниками по стране Загадок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в режиме слайдовой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ичкурова К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ставление опыта  работы по обеспечению и реализации БДД в детском саду в рамках кружка «Зелёный огонё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стие в областном конкурсе «Островок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ализация региональной программы «Приключения светофор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деорол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идневская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4. Взаимодействие  ДОУ с семьей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24"/>
      </w:tblGrid>
      <w:tr>
        <w:trPr>
          <w:trHeight w:val="5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67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 Родительские собра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7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 Посещение родителями индивидуальных и подгрупповых заняти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запросу в течение года</w:t>
            </w:r>
          </w:p>
        </w:tc>
      </w:tr>
      <w:tr>
        <w:trPr>
          <w:trHeight w:val="6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Конференция для родителей «Взаимодействие ДОУ и семьи по вопросам организации питания»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. Попечительский совет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. Педагогический мониторинг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169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. 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по финансовым, организационным и материально-технически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по вопросам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по медицинскому обеспечению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72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. Клуб для молодых родителей «Берегиня» (консультации учителя – логопеда), « Встречи у камина» -родительский клуб для   родителей детей старшего дошкольного возраст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12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.Конкурсы совместных работ родителей и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Осенний карнавал» выставка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 «Вот какие мамы, золотые прям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Традиции нашего «Терем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авка кружка «Зелёный огонёк»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Традиции нашего «Терем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ставка работ ко Дню космонав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 «Традиции нашего «Терем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ологическая выстав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соответствии с планом</w:t>
            </w:r>
          </w:p>
        </w:tc>
      </w:tr>
      <w:tr>
        <w:trPr>
          <w:trHeight w:val="10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. Выставки совместных работ родителей и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Это просто Новый го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 рамках Городского интеллектуально-творческого марафона, посвященного праздн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0-й годовщины освобождения города Новочеркасска от немецко-фашистских захватчиков: « О тех кто сражался и победил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овогодняя 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 «Наши защитники» фотовыстав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соответствии с планом</w:t>
            </w:r>
          </w:p>
        </w:tc>
      </w:tr>
      <w:tr>
        <w:trPr>
          <w:trHeight w:val="3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.Мини-музеи   «История автомобиля», «Хлеб- всему голова»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соответствии с планом</w:t>
            </w:r>
          </w:p>
        </w:tc>
      </w:tr>
      <w:tr>
        <w:trPr>
          <w:trHeight w:val="33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. Оформление нагляд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родительские уголки в каждой возрастно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медицинский стенд (сан. бюллетени, меню, рекоменд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 газета МБДОУ «Страна Спортлан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тенд «Права маленького гражда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информационный уголок «Советы для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тенд «Конвенция  о правах ребенка. Что в ней заключает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тенды «Советы логоп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постоянно действующая информационная стена «Традиции нашего Теремка»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2 недели</w:t>
            </w:r>
          </w:p>
        </w:tc>
      </w:tr>
      <w:tr>
        <w:trPr>
          <w:trHeight w:val="21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3. Совместная деятельность: развлечения, праздник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Это просто Новый год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А ну-ка, папы!» ко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Мама, папа, я –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«Мамы разные нужны»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ктябрь, 2 неде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оябрь, 2 неде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Январь, 2 неде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евраль, 2 неде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евраль, 3 неде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арт, 1 неде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 Подготовка и проведение утренников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соответствии с планом</w:t>
            </w:r>
          </w:p>
        </w:tc>
      </w:tr>
      <w:tr>
        <w:trPr>
          <w:trHeight w:val="50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 «День открытых дверей»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15. Социальное партнёрство ДОУ (сотрудничество со школами, организациями   дополнительного образования, культуры   и   спорта, общественными объединениями)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5"/>
      </w:tblGrid>
      <w:tr>
        <w:trPr>
          <w:tblHeader w:val="true"/>
          <w:trHeight w:val="426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орма взаимодейств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Результат (социально значимые мероприятия и программы ДОУ)</w:t>
            </w:r>
          </w:p>
        </w:tc>
      </w:tr>
      <w:tr>
        <w:trPr>
          <w:trHeight w:val="129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униципальное учреждение культуры «Центральная городская библиотека им. А. Гайдара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говор от 18 .09.20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Донской театр драмы и комедии им. В.Ф. Комиссаржевской (Казачий драматический театр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говор от 25.09. 2012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Отдел государственной инспекции безопасности дорожного движения по г. Новочеркасс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БДОУ ЦППР и К  « Диалог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говор от 05.09. 2012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 рамках Городского интеллектуально-творческого марафона, посвященного празднованию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142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0-й годовщины освобождения города Новочеркасска от немецко-фашистских захватчиков литературная гостиная «  Годы войны в Новочеркасске»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142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икторина по произведениям С.Я. Маршак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36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тские спектакл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на родительских собраниях «Соблюдение ПДД»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правление детей  для определения маршрута сопровождения 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6.Основные проблемы ДОУ ( на основании анализа деятельности,  в т.ч. не  решенные в отчетном году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78"/>
        <w:gridCol w:w="7026"/>
      </w:tblGrid>
      <w:tr>
        <w:trPr>
          <w:trHeight w:val="6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ричины</w:t>
            </w:r>
          </w:p>
        </w:tc>
      </w:tr>
      <w:tr>
        <w:trPr>
          <w:trHeight w:val="9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ершенствование системы ИКТ - подготовки    педагогов и специалистов МБДОУ 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ое оснащение материально-технической базы МБДОУ</w:t>
            </w:r>
          </w:p>
        </w:tc>
      </w:tr>
      <w:tr>
        <w:trPr>
          <w:trHeight w:val="1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ершенствование коррекционной работы МБДОУ  по развитию связной речи детей с нарушением речи  на основе использования информационных технологи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чное оснащение материально-технической базы МБДОУ</w:t>
            </w:r>
          </w:p>
        </w:tc>
      </w:tr>
      <w:tr>
        <w:trPr>
          <w:trHeight w:val="1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ершенствование здоровьесберегающей среды МБДОУ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Начальный этап работы выполнения  Федеральных государственных требований по реализации  основной образовательной программы МБДОУ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7.Основные направления ближайшего (на год, следующий за отчетным) развития ДОУ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04"/>
      </w:tblGrid>
      <w:tr>
        <w:trPr>
          <w:trHeight w:val="6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аправления развития</w:t>
            </w:r>
          </w:p>
        </w:tc>
      </w:tr>
      <w:tr>
        <w:trPr>
          <w:trHeight w:val="8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ершенствовать организацию предметно-развивающей среды групп МБДОУ с учетом требований ФГТ,  возрастных и индивидуально-психологических, особенностей  развития детей групп логопедической направленности на основе разработанных рекомендаций.</w:t>
            </w:r>
          </w:p>
        </w:tc>
      </w:tr>
      <w:tr>
        <w:trPr>
          <w:trHeight w:val="1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оздать условия для повышения профессионального мастерства педагогов ДОУ в организации коррекционно-развивающей работы с детьми  через интерактивные формы методической работы. В целях совершенствования профессионального мастерства продолжить систематизировать методический и дидактический материал по программе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 «Детство» под редакцией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.А. Михайловой, В.И.Логиновой, Т.И. Бабаевой и др., 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пособствовать развитию коммуникативно-речевых навыков   детей через использование современных информационных технологий , применяя дифференцированный подход в работе с детьми разного уровня  познавательно - речевого развития.</w:t>
            </w:r>
          </w:p>
        </w:tc>
      </w:tr>
      <w:tr>
        <w:trPr>
          <w:trHeight w:val="10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Сохранять и укреплять психическое и физическое  здоровье детей, обеспечивая комфортный эмоциональный микроклимат, в котором ребёнок чувствует себя защищённым и принимаемым педагогами и детьми </w:t>
            </w:r>
          </w:p>
        </w:tc>
      </w:tr>
      <w:tr>
        <w:trPr>
          <w:trHeight w:val="10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овершенствовать атмосферу сотрудничества, взаимопонимания и доверия между МБДОУ и семьями воспитанников, через создание условий для саморазвития взрослых (родителей и педагогов) способствуя конструктивному содействию в формировании и развитии личности ребёнка, его успешной соци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8. Потребности руководителей и педагогических работников  в повышении педагогического и методического мастерства</w:t>
      </w:r>
      <w:r>
        <w:rPr>
          <w:rFonts w:eastAsia="Times New Roman"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407"/>
        <w:gridCol w:w="6631"/>
      </w:tblGrid>
      <w:tr>
        <w:trPr>
          <w:trHeight w:val="34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ормулировка пробле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Форма освоения:</w:t>
            </w:r>
          </w:p>
        </w:tc>
      </w:tr>
      <w:tr>
        <w:trPr>
          <w:trHeight w:val="74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ДС, ПДК, ТГ, консультации и др.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новационные подходы к управлению в МБДО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ирование профессиональной компетентности педагогов « Организация деятельности начинающих зам. зав., старших воспитателей в условиях рекомендации ФГ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МО зам. заведующих. Школа наставничества для зам. заведующих, старших воспитателей.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ация взаимодействия учителя-логопеда и воспитателя логопедической групп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МО логопедов и воспитателей логопедических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теграция образовательных областей в познавательно-речевом развитии дете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еминары. Мастер-классы для воспитателей.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зыкальный руководитель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витие у детей эмоционального самовыражения, творчества в движениях на музыкальных занятиях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смотр открытых занятий. Консультации.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дивидуальное дифференцированные нагрузки в регламентированной деятельности по физическому воспитанию  т оздоровлению детей в процессе освоения пр. Н.Н. Ефименко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МО инструкторов по физической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19. Ваши предложения по участию руководителей и педагогов в теоретических  и  практических семинарах в рамках ПДС, ГМО, ТГ, КП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пециально организованная образовательная  деятельность с детьми раннего  возраста по логорит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ГМО муз, руководителей. Открытый пока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Профилактика нарушений процессов чтения письма и счёта на занятиях по подготовке к обучению грам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ГМО логопедов и воспитателей логопедических групп.Открытый пока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Использование средств ИКТ в кружковой 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ГМО инструкторов по физической 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работка материалов по предложенным темам ГМ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на ГМ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«____» ________________________  2013 год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дата сдачи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Заведующий  МБДОУ детским садом № 11 _________</w:t>
      </w:r>
      <w:r>
        <w:rPr>
          <w:rFonts w:eastAsia="Times New Roman" w:cs="Georgia" w:ascii="Georgia" w:hAnsi="Georgia"/>
          <w:sz w:val="24"/>
          <w:szCs w:val="24"/>
          <w:lang w:eastAsia="ru-RU"/>
        </w:rPr>
        <w:t>_______          Лидневская Т .А.</w:t>
        <w:tab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подпись                                     расшифровка   подписи</w:t>
      </w:r>
    </w:p>
    <w:p>
      <w:pPr>
        <w:pStyle w:val="Normal"/>
        <w:spacing w:lineRule="auto" w:line="240" w:before="0" w:after="0"/>
        <w:ind w:left="5664" w:hanging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5:00Z</dcterms:created>
  <dc:creator>Ника</dc:creator>
  <dc:description/>
  <dc:language>en-US</dc:language>
  <cp:lastModifiedBy>1</cp:lastModifiedBy>
  <dcterms:modified xsi:type="dcterms:W3CDTF">2014-02-27T15:45:00Z</dcterms:modified>
  <cp:revision>2</cp:revision>
  <dc:subject/>
  <dc:title/>
</cp:coreProperties>
</file>