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right="-228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ентер или безмен</w:t>
      </w:r>
    </w:p>
    <w:p>
      <w:pPr>
        <w:pStyle w:val="Normal"/>
        <w:spacing w:before="0" w:after="0"/>
        <w:ind w:left="-142" w:right="-2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142" w:right="-2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142" w:right="-228" w:hanging="0"/>
        <w:jc w:val="both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>Так назывались простейшие рычажные весы у донских казаков.</w:t>
      </w:r>
    </w:p>
    <w:p>
      <w:pPr>
        <w:pStyle w:val="Normal"/>
        <w:spacing w:before="0" w:after="0"/>
        <w:ind w:left="-142" w:right="-228" w:hanging="0"/>
        <w:jc w:val="both"/>
        <w:rPr/>
      </w:pPr>
      <w:r>
        <w:rPr>
          <w:rFonts w:cs="Georgia" w:ascii="Georgia" w:hAnsi="Georgia"/>
          <w:sz w:val="32"/>
          <w:szCs w:val="32"/>
        </w:rPr>
        <w:t>Конструкция русского простого безмена представляет собой стержень, на одном конце которого закреплен противовес (шарообразной, эллипсоидной, пирамидальной, кубической и др. форм), а на другом  - крючок, к которому подвешивается груз или чашка. На стержень надета петля.</w:t>
      </w:r>
    </w:p>
    <w:p>
      <w:pPr>
        <w:pStyle w:val="Normal"/>
        <w:spacing w:before="0" w:after="0"/>
        <w:ind w:left="-142" w:right="-228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В процессе взвешивания </w:t>
      </w:r>
      <w:r>
        <w:rPr>
          <w:rFonts w:cs="Georgia" w:ascii="Georgia" w:hAnsi="Georgia"/>
          <w:b/>
          <w:bCs/>
          <w:sz w:val="32"/>
          <w:szCs w:val="32"/>
        </w:rPr>
        <w:t>безмен</w:t>
      </w:r>
      <w:r>
        <w:rPr>
          <w:rFonts w:cs="Georgia" w:ascii="Georgia" w:hAnsi="Georgia"/>
          <w:sz w:val="32"/>
          <w:szCs w:val="32"/>
        </w:rPr>
        <w:t xml:space="preserve"> поднимается и удерживается за петлю, передвигая которую необходимо добиться горизонтального положения коромысла. На стержне безмена нанесена шкала измерений, при этом значение массы обозначено не числами, а точками, обозначающими вес в фунтах.</w:t>
      </w:r>
    </w:p>
    <w:p>
      <w:pPr>
        <w:pStyle w:val="Normal"/>
        <w:spacing w:before="0" w:after="0"/>
        <w:ind w:left="-142" w:right="-22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Georgia" w:ascii="Georgia" w:hAnsi="Georgia"/>
          <w:sz w:val="32"/>
          <w:szCs w:val="32"/>
        </w:rPr>
        <w:t>Широко использовался казаками для взвешивания продукции  разного рода .</w:t>
      </w:r>
    </w:p>
    <w:p>
      <w:pPr>
        <w:pStyle w:val="Normal"/>
        <w:spacing w:before="0" w:after="0"/>
        <w:ind w:left="-142" w:right="-2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-228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ind w:right="-228" w:hanging="0"/>
        <w:rPr>
          <w:rFonts w:ascii="Georgia" w:hAnsi="Georgia" w:eastAsia="Georgia" w:cs="Georgia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     </w:t>
      </w:r>
    </w:p>
    <w:p>
      <w:pPr>
        <w:pStyle w:val="Normal"/>
        <w:spacing w:before="0" w:after="0"/>
        <w:ind w:right="-228" w:hanging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 xml:space="preserve">Гребенка для чески пуха у коз </w:t>
      </w:r>
    </w:p>
    <w:p>
      <w:pPr>
        <w:pStyle w:val="Normal"/>
        <w:spacing w:before="0" w:after="0"/>
        <w:ind w:right="-228" w:hanging="0"/>
        <w:jc w:val="both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spacing w:before="0" w:after="0"/>
        <w:ind w:right="-228" w:hanging="0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Для</w:t>
      </w:r>
      <w:r>
        <w:rPr>
          <w:rStyle w:val="StrongEmphasis"/>
          <w:rFonts w:cs="Georgia" w:ascii="Georgia" w:hAnsi="Georgia"/>
          <w:sz w:val="32"/>
          <w:szCs w:val="32"/>
        </w:rPr>
        <w:t xml:space="preserve"> чески козы</w:t>
      </w:r>
      <w:r>
        <w:rPr>
          <w:rFonts w:cs="Georgia" w:ascii="Georgia" w:hAnsi="Georgia"/>
          <w:sz w:val="32"/>
          <w:szCs w:val="32"/>
        </w:rPr>
        <w:t xml:space="preserve"> используют специальные гребенки, имеющие форму небольшой лопаточки с ручкой. В расширенную часть этой лопаточки вделаны зубья из стальной проволоки. В редких гребенках расстояние между зубьями 1 см, в частых — 0,5 см. Зубья загнуты полукругом, а концы их слегка затуплены, чтобы при ческе не повреждали кожи </w:t>
      </w:r>
      <w:r>
        <w:rPr>
          <w:rStyle w:val="StrongEmphasis"/>
          <w:rFonts w:cs="Georgia" w:ascii="Georgia" w:hAnsi="Georgia"/>
          <w:sz w:val="32"/>
          <w:szCs w:val="32"/>
        </w:rPr>
        <w:t>животным</w:t>
      </w:r>
      <w:r>
        <w:rPr>
          <w:rFonts w:cs="Georgia" w:ascii="Georgia" w:hAnsi="Georgia"/>
          <w:sz w:val="32"/>
          <w:szCs w:val="32"/>
        </w:rPr>
        <w:t>.</w:t>
      </w:r>
    </w:p>
    <w:p>
      <w:pPr>
        <w:pStyle w:val="Normal"/>
        <w:spacing w:before="0" w:after="0"/>
        <w:ind w:right="-228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Гребенки бывают двух видов и отличаются друг от друга расположением зубьев (расстояние между зубьями 0.5 см и 1 - 1.5 см). Одни из них используют для вычесывания пуха, а другие для предварительной расчески косиц и освобождения шерсти от сора и других примесей.</w:t>
      </w:r>
    </w:p>
    <w:p>
      <w:pPr>
        <w:pStyle w:val="Normal"/>
        <w:spacing w:before="0" w:after="0"/>
        <w:ind w:right="-228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before="0" w:after="0"/>
        <w:ind w:right="-228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before="0" w:after="0"/>
        <w:ind w:right="-228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before="0" w:after="0"/>
        <w:ind w:right="-228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before="0" w:after="0"/>
        <w:ind w:right="-228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before="0" w:after="0"/>
        <w:ind w:right="-228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Чугунок</w:t>
      </w:r>
    </w:p>
    <w:p>
      <w:pPr>
        <w:pStyle w:val="Normal"/>
        <w:spacing w:before="0" w:after="0"/>
        <w:ind w:right="-228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Сосуд из чугуна, для приготовления пищи в русской печи, его форма была аналогична форме горшка. В казачьем быту появился, вероятно, в начале XX в. Термин был распространен по всей России.</w:t>
      </w:r>
    </w:p>
    <w:p>
      <w:pPr>
        <w:pStyle w:val="Normal"/>
        <w:spacing w:before="0" w:after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Одно из удивительных свойств чугуна – его способность разогреваться до высоких температур и долго удерживать тепло. При этом прогревание происходит равномерно, и пища, которая готовится в такой посуде, обретает особый вкус.</w:t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Чугун - это металл, имеющий свойство ржаветь, поэтому, если необработанный чугун не просушить вовремя, он покроется ржавым налетом. Впрочем, это поправимо: ржавчину можно отчистить, а затем воспользоваться «прадедовским», проверенным веками. методом - натереть чугун растительным маслом, засыпать солью и раскалить.</w:t>
        <w:br/>
        <w:t>Готовили казачки вот в таких чугунках!</w:t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Ложки деревянные</w:t>
      </w:r>
      <w:r>
        <w:rPr>
          <w:rFonts w:cs="Georgia" w:ascii="Georgia" w:hAnsi="Georgia"/>
          <w:sz w:val="32"/>
          <w:szCs w:val="32"/>
        </w:rPr>
        <w:br/>
      </w:r>
    </w:p>
    <w:p>
      <w:pPr>
        <w:pStyle w:val="Normal"/>
        <w:spacing w:before="0" w:after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В старину ложки и посуда, которыми пользовались на Руси, были исключительно деревянными, как и во всех странах Европы, где в пищу употребляли жидкие яства – супы, каши. Первое упоминание о русских ложках встречается в «Повести временных лет», где описан пир у князя Владимира.</w:t>
      </w:r>
    </w:p>
    <w:p>
      <w:pPr>
        <w:pStyle w:val="Normal"/>
        <w:spacing w:before="0" w:after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Деревянные ложки — это отражение самобытности нашей народной культуры и наших культурных традиций. Деревянные ложки пришли к нам из глубины веков, очаровывая всех своей неповторимостью и колоритом.</w:t>
      </w:r>
    </w:p>
    <w:p>
      <w:pPr>
        <w:pStyle w:val="Normal"/>
        <w:spacing w:before="0" w:after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Пища станет во сто крат вкуснее и ароматнее, если ее есть деревянными ложками. К тому же, если пользоваться деревянной ложкой во время трапезы, то Вы никогда не сможете обжечься горячей пищей.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остюм казачки.</w:t>
      </w:r>
    </w:p>
    <w:p>
      <w:pPr>
        <w:pStyle w:val="Normal"/>
        <w:spacing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стюм казачки – это целый мир. Каждое войско, каждая станица и даже каждый казачий род имели особый наряд. Знатность рода, семейное положение количество детей - все это отражалось в казачьем костюме. К сожалению, сегодня эта традиция по известным причинам во многом утрачена. Но и те наряды, что сохранились в старых сундуках, могут рассказать нам много интересного о своей истории.</w:t>
      </w:r>
    </w:p>
    <w:p>
      <w:pPr>
        <w:pStyle w:val="Normal"/>
        <w:spacing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зачий женский костюм прошлого резко отличался от других женских костюмов России, потому что в основе своей был тюркским. Казачки носили шаровары: на Нижнем Дону и на Кавказе - широкие, на Среднем, Верхнем Дону и на Яике - узкие, похожие на брюки-дудочки. Носили также юбку-плахту, мужского покроя сорочку и кафтан - казакин или чапан. Голову покрывали несколькими платками или замысловатыми головными уборами: рогатыми кичками, тюрбанами, «корабликами». Поверх платков надевалась казачья соболья шапка.</w:t>
      </w:r>
    </w:p>
    <w:p>
      <w:pPr>
        <w:pStyle w:val="Normal"/>
        <w:spacing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остюм казака.</w:t>
      </w:r>
    </w:p>
    <w:p>
      <w:pPr>
        <w:pStyle w:val="Normal"/>
        <w:spacing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стюм донского казачества сформировался в результате взаимодействия различных культур.</w:t>
      </w:r>
    </w:p>
    <w:p>
      <w:pPr>
        <w:pStyle w:val="Normal"/>
        <w:spacing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заки верхнедонских станиц одевались весьма непритязательно, практически одинаково с жителями южно-русских губерний. Юноши и женатые мужчины носили рубахи с "воротом" - яркой вышивкой счетным крестом на груди . Рубаха подвязывалась поясом, плетеным из шерстяных нитей, и одевалась навыпуск поверх портков-шаровар. Портки отличались по цвету. В будни носили только синие , а в праздничные и свадебные дни наряжались в красные . Сверху рубахи надевали бешмет - стеганый зипун без застежки, желто-оранжевого цвета. Он служил в качестве будничной и праздничной одежды.</w:t>
      </w:r>
    </w:p>
    <w:p>
      <w:pPr>
        <w:pStyle w:val="Normal"/>
        <w:spacing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Костюм низовых казаков поражал своей необычностью , так как представлял собой причудливую смесь русских, малороссийских, польских, татарских, калмыцких, турецких, черкесских элементов. </w:t>
      </w:r>
    </w:p>
    <w:p>
      <w:pPr>
        <w:pStyle w:val="Normal"/>
        <w:spacing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Мужской костюм низовых казаков включал рубаху калмыцкого покроя широкие шаровары, вбиравшиеся в сапоги, зипун, кафтан, шапку, пояс.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олёса для телеги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Колесо стало одним из величайших изобретений человечества. До тех пор, пока люди не изобрели колесо, тяжелые грузы приходилось перетаскивать волоком, на носилках, впрягая в них лошадей, быков или</w:t>
      </w:r>
      <w:r>
        <w:rPr>
          <w:rFonts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>же впрягаясь самим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Georgia" w:ascii="Georgia" w:hAnsi="Georgia"/>
            <w:b/>
            <w:bCs/>
            <w:color w:val="000000"/>
            <w:sz w:val="32"/>
            <w:szCs w:val="32"/>
            <w:u w:val="none"/>
          </w:rPr>
          <w:t>Деревянные колеса</w:t>
        </w:r>
      </w:hyperlink>
    </w:p>
    <w:p>
      <w:pPr>
        <w:pStyle w:val="Normal"/>
        <w:spacing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ревянные колеса состоят из деревянного обода ступицы и спиц. Снаружи окованы металлической полосой (шиной).</w:t>
      </w:r>
    </w:p>
    <w:p>
      <w:pPr>
        <w:pStyle w:val="Normal"/>
        <w:spacing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бодья состоят из 10 частей (выпиленных косяков). Спицы устанавливаются в ступицу с некоторым наклоном (набровом).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Металлические колёса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угунные большегрузные колёса с металлическим ободом начали  использоваться гораздо позднее. Колёсные опоры, используемые для чугунных большегрузных колёс с металлическим ободом, бывают следующих видов: поворотные и не поворотные, с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тормозом и без, с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блокировкой поворотного механизма.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Деревянная прялка</w:t>
      </w:r>
    </w:p>
    <w:p>
      <w:pPr>
        <w:pStyle w:val="Normal"/>
        <w:spacing w:before="0" w:after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Прялка  это приспособление для прядения — состоящая из палки  или доски, часто укрепленные в подставке (Донце), на которую привязывают пряжу (кудель) — символ женского начала и оберега от нечистой силы.</w:t>
      </w:r>
    </w:p>
    <w:p>
      <w:pPr>
        <w:pStyle w:val="Normal"/>
        <w:spacing w:before="0" w:after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Прядение — процесс продольного складывания и спирального скручивания отдельных волокон для получения длинной и прочной нити.</w:t>
      </w:r>
    </w:p>
    <w:p>
      <w:pPr>
        <w:pStyle w:val="Normal"/>
        <w:spacing w:before="0" w:after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Прялки бывают разных размеров, формы, они сделаны из разных пород дерева, имеют разнообразный стиль исполнения.</w:t>
      </w:r>
    </w:p>
    <w:p>
      <w:pPr>
        <w:pStyle w:val="Normal"/>
        <w:spacing w:before="0" w:after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В каждом казачьем курене была прялка , чтобы прясть шерсть и вязать из неё одежду.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В долгие зимние вечера хозяйка пряла пряжу, поэтому неотъемлемой частью спальни является прялка.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заки и самовар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28"/>
          <w:szCs w:val="28"/>
        </w:rPr>
        <w:t xml:space="preserve">Как ни странно, но в давние времена казаки облюбовали самовар, и облюбовали не только для вечернего степенного чаепития. В стародавние времена, когда казаки жили на краю Дикого Поля, каждый день необходимо было быть начеку, в постоянной готовности отразить нападение на станицу или хутор. А для этого нужны были глаза и уши, особенно темной ночью. Поэтому каждую ночь в степь уходили разъезды и дозоры, неслышно прочесывая пространство, определяя возможную опасность. Иногда уходили на несколько дней. Понятно, что на день-два казаки обходились сухим пайком. Но бывало, что уходили на неделю, а то и больше. И вот тут-то обязательно брали самовар с собой. </w:t>
        <w:br/>
        <w:t>Чем же приглянулся им этот нехитрый предмет домашней утвари? Дело в том, что сложно обойтись без горячей пищи столь долгий срок. Но днем костер выдает дым, а ночью — огонь. А  в самоваре огонь не виден. Кроме того, ночью от костра глаз "слепнет" в темноту, а тут ничего такого не происходит. Вот так казаки взяли себе самовар на вооружение</w:t>
      </w:r>
      <w:r>
        <w:rPr>
          <w:rFonts w:cs="Georgia" w:ascii="Georgia" w:hAnsi="Georgia"/>
          <w:sz w:val="32"/>
          <w:szCs w:val="32"/>
        </w:rPr>
        <w:t>.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азачье седло для лошади</w:t>
      </w:r>
    </w:p>
    <w:p>
      <w:pPr>
        <w:pStyle w:val="Normal"/>
        <w:spacing w:before="0" w:after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Основой казачьего седла является деревянный арчак или ленчик, состоящий из деревянных полок, металлических передней и задних лук  и сыромятных живца с ожиловкой.</w:t>
      </w:r>
    </w:p>
    <w:p>
      <w:pPr>
        <w:pStyle w:val="Normal"/>
        <w:spacing w:before="0" w:after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iCs/>
          <w:sz w:val="32"/>
          <w:szCs w:val="32"/>
        </w:rPr>
        <w:t>На Дону отношение к коню было особым. Казаков недаром называли «степными кентаврами», с рождения и до смерти конь сопутствовал ему во всех земных делах.</w:t>
      </w:r>
    </w:p>
    <w:p>
      <w:pPr>
        <w:pStyle w:val="Normal"/>
        <w:spacing w:before="0" w:after="0"/>
        <w:rPr>
          <w:rFonts w:ascii="Georgia" w:hAnsi="Georgia" w:cs="Georgia"/>
          <w:iCs/>
          <w:sz w:val="32"/>
          <w:szCs w:val="32"/>
        </w:rPr>
      </w:pPr>
      <w:r>
        <w:rPr>
          <w:rFonts w:cs="Georgia" w:ascii="Georgia" w:hAnsi="Georgia"/>
          <w:iCs/>
          <w:sz w:val="32"/>
          <w:szCs w:val="32"/>
        </w:rPr>
        <w:t>Конь являлся основным участником многих обрядовых событий, в том числе и состязательного характера. Известные нам различные конные игры в своей изначальной сущности являлись своеобразной проверкой боевой подготовки коня и всадника. Именно в этих древних играх закладывались основы вольтижировки и джигитовки, которые давали возможность проявлять, развивать и совершенствовать психофизические и морально-волевые качества всадника.</w:t>
      </w:r>
    </w:p>
    <w:p>
      <w:pPr>
        <w:pStyle w:val="Normal"/>
        <w:spacing w:before="0" w:after="0"/>
        <w:rPr>
          <w:rFonts w:ascii="Georgia" w:hAnsi="Georgia" w:cs="Georgia"/>
          <w:b/>
          <w:b/>
          <w:iCs/>
          <w:sz w:val="32"/>
          <w:szCs w:val="32"/>
        </w:rPr>
      </w:pPr>
      <w:r>
        <w:rPr>
          <w:rFonts w:cs="Georgia" w:ascii="Georgia" w:hAnsi="Georgia"/>
          <w:b/>
          <w:iCs/>
          <w:sz w:val="32"/>
          <w:szCs w:val="32"/>
        </w:rPr>
        <w:t>Деревянные игрушки у казаков</w:t>
      </w:r>
    </w:p>
    <w:p>
      <w:pPr>
        <w:pStyle w:val="Normal"/>
        <w:spacing w:before="0" w:after="0"/>
        <w:rPr>
          <w:rFonts w:ascii="Georgia" w:hAnsi="Georgia" w:cs="Georgia"/>
          <w:b/>
          <w:b/>
          <w:iCs/>
          <w:sz w:val="32"/>
          <w:szCs w:val="32"/>
        </w:rPr>
      </w:pPr>
      <w:r>
        <w:rPr>
          <w:rFonts w:cs="Georgia" w:ascii="Georgia" w:hAnsi="Georgia"/>
          <w:b/>
          <w:i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Казаки с самого рождения были кре</w:t>
        <w:softHyphen/>
        <w:t>стьянами и воинами. Детскими игруш</w:t>
        <w:softHyphen/>
        <w:t>ками мальчиков-казаков были дере</w:t>
        <w:softHyphen/>
        <w:t>вянные сабли и палки, изображавшие коней.</w:t>
      </w:r>
    </w:p>
    <w:p>
      <w:pPr>
        <w:pStyle w:val="Normal"/>
        <w:spacing w:before="0" w:after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Игрушки-качалки успокаивали своим мерным и ритмичным движением. Они учили детей сосредоточенно рассматривать движущийся предмет.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sz w:val="32"/>
          <w:szCs w:val="32"/>
        </w:rPr>
        <w:t xml:space="preserve">Как гласят </w:t>
      </w:r>
      <w:r>
        <w:rPr>
          <w:rFonts w:cs="Georgia" w:ascii="Georgia" w:hAnsi="Georgia"/>
          <w:b/>
          <w:bCs/>
          <w:sz w:val="32"/>
          <w:szCs w:val="32"/>
        </w:rPr>
        <w:t>донские</w:t>
      </w:r>
      <w:r>
        <w:rPr>
          <w:rFonts w:cs="Georgia" w:ascii="Georgia" w:hAnsi="Georgia"/>
          <w:sz w:val="32"/>
          <w:szCs w:val="32"/>
        </w:rPr>
        <w:t xml:space="preserve"> казачьи поговорки: «Казак с конем и ночью и днем», «Казак сам не съест, а коня накормит», «У коня душа человечья» и т.д. Таким отношением к коню можно объяснить тот факт, что </w:t>
      </w:r>
      <w:r>
        <w:rPr>
          <w:rFonts w:cs="Georgia" w:ascii="Georgia" w:hAnsi="Georgia"/>
          <w:b/>
          <w:bCs/>
          <w:sz w:val="32"/>
          <w:szCs w:val="32"/>
        </w:rPr>
        <w:t>деревянные</w:t>
      </w:r>
      <w:r>
        <w:rPr>
          <w:rFonts w:cs="Georgia" w:ascii="Georgia" w:hAnsi="Georgia"/>
          <w:sz w:val="32"/>
          <w:szCs w:val="32"/>
        </w:rPr>
        <w:t xml:space="preserve"> коники стали распространенными </w:t>
      </w:r>
      <w:r>
        <w:rPr>
          <w:rFonts w:cs="Georgia" w:ascii="Georgia" w:hAnsi="Georgia"/>
          <w:b/>
          <w:bCs/>
          <w:sz w:val="32"/>
          <w:szCs w:val="32"/>
        </w:rPr>
        <w:t>игрушками</w:t>
      </w:r>
      <w:r>
        <w:rPr>
          <w:rFonts w:cs="Georgia" w:ascii="Georgia" w:hAnsi="Georgia"/>
          <w:sz w:val="32"/>
          <w:szCs w:val="32"/>
        </w:rPr>
        <w:t xml:space="preserve"> маленьких </w:t>
      </w:r>
      <w:r>
        <w:rPr>
          <w:rFonts w:cs="Georgia" w:ascii="Georgia" w:hAnsi="Georgia"/>
          <w:b/>
          <w:bCs/>
          <w:sz w:val="32"/>
          <w:szCs w:val="32"/>
        </w:rPr>
        <w:t>казачат</w:t>
      </w:r>
      <w:r>
        <w:rPr>
          <w:rFonts w:cs="Georgia" w:ascii="Georgia" w:hAnsi="Georgia"/>
          <w:sz w:val="32"/>
          <w:szCs w:val="32"/>
        </w:rPr>
        <w:t>.</w:t>
      </w:r>
    </w:p>
    <w:sectPr>
      <w:type w:val="nextPage"/>
      <w:pgSz w:orient="landscape" w:w="8419" w:h="11906"/>
      <w:pgMar w:left="1134" w:right="1134" w:gutter="0" w:header="0" w:top="851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tmaker.ru/catalog/units/whee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11:00Z</dcterms:created>
  <dc:creator>555</dc:creator>
  <dc:description/>
  <dc:language>en-US</dc:language>
  <cp:lastModifiedBy>Пользователь</cp:lastModifiedBy>
  <dcterms:modified xsi:type="dcterms:W3CDTF">2014-05-15T10:11:00Z</dcterms:modified>
  <cp:revision>2</cp:revision>
  <dc:subject/>
  <dc:title/>
</cp:coreProperties>
</file>